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Committee Meeting Minu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:  Monday May 12,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me:   4:30 p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ace:  Avenue A Café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 present:  Evelyn Daly, Stephan Smith, Linda Ackerman, Pam Kostansk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ems discusse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efits of Membership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sting in Business Director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formed voice with state and local government (help with filing permit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up discounts for supplie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siness discounts from members to member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ckets to social event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-op advertis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level proposal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$100 for businesses who pay one lump sum on or before June 30th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$120 for all other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 businesses may want to pay on a monthly basis.  Set up EFT for those who want/need i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ow a barter system as a way to pay off dues.  For example, solicit artists to design logo and winning logo gets a free year dues.  Use artists on other projects in exchange for dues fe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Driv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 mailings and provide return envelopes for correspondenc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e media (Montague Reporter, MCTV, The Recorder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ing door to door will be important for those businesses who may be slow to join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o get membership from area businesses (Gill, Erving, ? Northfield, Bernardston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 discussion on what we will be called Association vs. Alliance.  We would like another explanation on definition of Allian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o discussed creating maps and business listing in lobby of Shea Theat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reement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up members will alternate note/minute tak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up will alternate scheduling meeting times between a.m. and p.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up will allow a less formal structure to meetings due to small number in group, however everyone will still have a chance to speak and all agreements/decisions will be made by consensu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eting adjourned at 4:30 p.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pectfully submitted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m Kostansk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1:00Z</dcterms:created>
  <dc:creator>Pam Kostanski</dc:creator>
  <dc:description/>
  <cp:keywords/>
  <dc:language>en-US</dc:language>
  <cp:lastModifiedBy>Pam Kostanski</cp:lastModifiedBy>
  <dcterms:modified xsi:type="dcterms:W3CDTF">2008-05-16T16:14:00Z</dcterms:modified>
  <cp:revision>1</cp:revision>
  <dc:subject/>
  <dc:title>Membership Committee Meeting Minutes</dc:title>
</cp:coreProperties>
</file>